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TICA PENTRU VERIFICAREA CUNOŞTINŢELOR PRIVIND LEGISLAŢIA SPECIFICĂ PROFESIEI DE AVOCAT, PRIVIND SOLUŢIONAREA CERERILOR DE PRIMIRE ÎN PROFESIA DE AVOCAT CU SCUTIRE DE EXAMEN ŞI BIBLIOGRAF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RGANIZAREA ŞI EXERCITAREA PROFESIEI DE AVOC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ncipiile şi regulile fundamentale ale exercitării profesiei de avo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mirea în profesia de avo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compatibilităţi, interdicţii şi nedemnităţi privind profesia de avo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ea profesională a avocat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istenţa judicia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>Relaţiile dintre avocat şi cli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ţiile dintre avocaţ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uţionarea litigiilor dintre avocaţ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ele de exercitare a profesiei de avo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dalităţile de exercitare a profesiei de avo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epturile şi îndatoririle avocaţ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ulile de deontologie profesională ale exercitării profesiei de avo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oul anual al avocaţ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ferul, suspendarea şi încetarea calităţii de avo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ăspunderea disciplinară a avocaţ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şi perfecţionarea profesională a avocaţ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stemul de asigurări sociale al avocaţ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itarea profesiei de avocat în România de către avocaţii care au obţinut calificarea profesională în unul dintre statele membre ale Uniunii Europene şi ale Spaţiului Economic Europe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ele profesiei de avocat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ea nr. 51/1995 pentru organizarea şi exercitarea profesiei de avocat, republicată în Monitorul Oficial al României, partea I, nr. 113 din 6 martie 2001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ul profesiei de avocat, publicat în Monitorul Oficial al României, partea I, nr. 45 din 13 ianuarie 2005, modificat şi completat prin Hotărârea Uniunii Naţionale a Barourilor din România nr. 10/2007, publicată în Monitorul Oficial al României, partea I, nr. 511 din 31 iulie 2007;</w:t>
      </w:r>
    </w:p>
    <w:p>
      <w:pPr>
        <w:pStyle w:val="Normal"/>
        <w:autoSpaceDE w:val="false"/>
        <w:ind w:firstLine="36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 Codul deontologic al avocaţilor din Uniunea Europeană, adoptat de Consiliul</w:t>
      </w:r>
    </w:p>
    <w:p>
      <w:pPr>
        <w:pStyle w:val="Normal"/>
        <w:autoSpaceDE w:val="false"/>
        <w:ind w:left="675" w:hanging="0"/>
        <w:jc w:val="both"/>
        <w:rPr/>
      </w:pPr>
      <w:r>
        <w:rPr>
          <w:rFonts w:cs="ArialMT;Times New Roman" w:ascii="ArialMT;Times New Roman" w:hAnsi="ArialMT;Times New Roman"/>
        </w:rPr>
        <w:t xml:space="preserve">Barourilor din Uniunea Europeană (CCBE) în Sesiunea Plenară din 28      octombrie 1998 şi modificat în Sesiunile Plenare din 28 noiembrie 1998 şi 6 decembrie 2002, 19 mai 2006, publicat pe site-ul Uniunii Naţionale a Barourilor din România (www.unbr.ro), aplicat în România ca fiind Codul deontologic al avocatului român conform Hotărârii Congresului avocaţilor din 19–20 iunie 1999 şi Deciziei Comisiei Permanente a UNBR nr.1486 din 27 octombrie 2007, publicată pe site-ul </w:t>
      </w:r>
      <w:hyperlink r:id="rId2">
        <w:r>
          <w:rPr>
            <w:rStyle w:val="InternetLink"/>
            <w:rFonts w:cs="ArialMT;Times New Roman" w:ascii="ArialMT;Times New Roman" w:hAnsi="ArialMT;Times New Roman"/>
            <w:color w:val="auto"/>
          </w:rPr>
          <w:t>www.unbr.ro</w:t>
        </w:r>
      </w:hyperlink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</w:t>
      </w:r>
      <w:r>
        <w:rPr>
          <w:rFonts w:cs="ArialMT;Times New Roman" w:ascii="ArialMT;Times New Roman" w:hAnsi="ArialMT;Times New Roman"/>
        </w:rPr>
        <w:t>4. Regulamentul de organizare şi funcţionare a U.N.B.R. şi de desfăşurare a şedinţelor Consiliului U.N.B.R. adoptat prin Hotărârea nr. 294 din 15 decembrie 2007, publicat pe site-ul www.unbr.ro.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3:00Z</dcterms:created>
  <dc:creator>xxx</dc:creator>
  <dc:description/>
  <dc:language>en-US</dc:language>
  <cp:lastModifiedBy>xxx</cp:lastModifiedBy>
  <dcterms:modified xsi:type="dcterms:W3CDTF">2010-10-06T11:58:00Z</dcterms:modified>
  <cp:revision>2</cp:revision>
  <dc:subject/>
  <dc:title>TEMATICA PENTRU VERIFICAREA CUNOŞTINŢELOR PRIVIND LEGISLAŢIA SPECIFICĂ PROFESIEI DE AVOCAT, PRIVIND SOLUŢIONAREA CERERILOR DE PRIMIRE ÎN PROFESIA DE AVOCAT CU SCUTIRE DE EXAMEN ŞI BIBLIOGRAFIA </dc:title>
</cp:coreProperties>
</file>